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DX MACHINE OPTICS CHECK LO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OPTICS CHECK LOT NUMBER AND EXPIRY DATE </w:t>
      </w:r>
      <w:r>
        <w:rPr>
          <w:rFonts w:cs="Arial" w:ascii="Arial" w:hAnsi="Arial"/>
        </w:rPr>
        <w:t>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ANGE</w:t>
      </w:r>
      <w:r>
        <w:rPr>
          <w:rFonts w:cs="Arial" w:ascii="Arial" w:hAnsi="Arial"/>
        </w:rPr>
        <w:t xml:space="preserve"> ……………...... -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AL NUMBER of LDX: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4140"/>
        <w:gridCol w:w="12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Nurse/HCA/ot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tics Check Reading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            -           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            -           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            -           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            -           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            -           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            -           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            -           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            -           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            -           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            -           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            -           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            -           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            -           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            -           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            -           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            -           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            -           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            -           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            -           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Appendix 5 –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NHS Health Check Toolkit – A Guide to Implementing the Vascular Prevention Plan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02:00Z</dcterms:created>
  <dc:creator>Bromley PCT</dc:creator>
  <dc:description/>
  <cp:keywords/>
  <dc:language>en-US</dc:language>
  <cp:lastModifiedBy>McIver, Billy</cp:lastModifiedBy>
  <dcterms:modified xsi:type="dcterms:W3CDTF">2016-10-18T13:53:00Z</dcterms:modified>
  <cp:revision>3</cp:revision>
  <dc:subject/>
  <dc:title>LDX MACHINE OPTICS CHECK LOG</dc:title>
</cp:coreProperties>
</file>